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Helvetica"/>
          <w:b/>
          <w:b/>
        </w:rPr>
      </w:pPr>
      <w:r>
        <w:rPr>
          <w:rFonts w:cs="Helvetica" w:ascii="Comic Sans MS" w:hAnsi="Comic Sans MS"/>
          <w:b/>
        </w:rPr>
        <w:t>Le Jazz Hot (Victor Victoria) 3:55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  <w:t>Lyrics by Leslie Bricusse</w:t>
        <w:tab/>
        <w:t>Music by Henry Mancini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(Julie Andrews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'Bout twenty years ago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Way down in New Orleans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A group of fellers found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A new kind of music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And they decided to call it...JAZZ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No other sound has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What this music has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Before they knew i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It was whizzin’ round the world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The world was ready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For a blue kind of music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And now they play i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From Steamboat Springs to La Paz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(10 bars instrumental)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Oh baby, won't you play m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Le Jazz Hot mayb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And don't ever let it end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I tell you, friend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It's really something to hear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I can't stay still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When there's that rhythm near me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(8 bars instrumental)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Oh, so baby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Le Jazz Hot may b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What's holding my soul together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Don't know whether it's morning or nig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Only know it's sounding rig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So come on in and play m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Le Jazz Hot mayb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Cause I love my jazz....HOT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14 bars instrumental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(Chorus)</w:t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Before they knew i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It was squeezing round the world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The world was ready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For a blue kind of music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(Julie Andrews)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And now they play i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From Steamboat Springs to La Paz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4 bars instrumental –into key change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When you play m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Le Jazz Hot baby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You're holding my soul together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Don't know whether it's morning or nig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Only know it's sounding rig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So come on in and play m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Le Jazz Hot baby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Cause I love... my jazz ho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Le Jazz Hot..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Le Jazz Hot. (whispered)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sectPr>
      <w:type w:val="nextPage"/>
      <w:pgSz w:w="12240" w:h="15840"/>
      <w:pgMar w:left="1800" w:right="18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41:00Z</dcterms:created>
  <dc:creator>Guy Dearden</dc:creator>
  <dc:description/>
  <cp:keywords/>
  <dc:language>en-US</dc:language>
  <cp:lastModifiedBy>Guy Dearden</cp:lastModifiedBy>
  <dcterms:modified xsi:type="dcterms:W3CDTF">2012-09-22T11:41:00Z</dcterms:modified>
  <cp:revision>2</cp:revision>
  <dc:subject/>
  <dc:title>Beauty And The Beast (Disney)</dc:title>
</cp:coreProperties>
</file>